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Конспект НОД по окружающему миру в   младшей группе «День птиц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> расширить знания детей о птицах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1. Образовательные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накомить детей с птицами, их характерными особенностями (поют, кричат, прыгают, летают)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сширять знания детей о месте обитания птиц, их корме, окраске перьев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2. Развивающие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умение отвечать на вопросы воспитателя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любознательность, мышление, развивать мелкую моторик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3. Воспитательные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ывать любовь к живой природе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тремление заботиться о пернатых друзьях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ккуратность при работе с пластилино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ОБОРУДОВАНИЕ И МАТЕРИАЛЫ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идактические средства: иллюстрации птиц; рисованный плакат с птицами. 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КТ: Презентация, голоса птиц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ЕДВАРИТЕЛЬНАЯ РАБОТА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ение сказки о птицах «Гуси-лебеди», чтение стихов о птицах, проговаривание скороговорок, аппликация «скворечник», рисование «петушок», наблюдение на прогулке за птицам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ХОД НОД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ез море, через горы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йкой птицы к нам летя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для них построим город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тичий город – Птицеград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строили скворечник –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м веселого скворца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весим мы скворечник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ле нашего крыльц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И. Курлат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 апреля весь мир отмечает праздник – Международный День птиц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му празднику посвящается наше занятие. Сегодня мы выясним, что мы знаем о птицах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Скажите, ребята, каких птиц вы знаете? (ответы детей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Скажите, дети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но жить без птиц на свете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случится, если птицы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земле вдруг пропадут? (ответы детей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кашки, жучки, червяки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еревья нападут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ъедят коры, листочк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глодают ветки, почки –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что будет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птицы, если птицы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исчезну пропадут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е будет щебетанья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вных трелей соловья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ороки стрекотанья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к - чирика воробья…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учно будет, знают дет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ть без птиц на белом свете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тицы – это наши верные помощники, защитники наших лесов, полей, садов, огородов от насекомых и грызунов. Без птиц нам не обойтись. Невозможно даже представить нашу Землю без птиц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А сейчас я вам загадаю загадки про птиц, вы попробуйте угадать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а птичка никогд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птенцов не вьет гнезд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ядет где-то на суку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ричит: «Ку-ку! Ку-ку!» </w:t>
      </w:r>
      <w:r>
        <w:rPr>
          <w:i/>
          <w:iCs/>
          <w:color w:val="111111"/>
          <w:sz w:val="28"/>
          <w:szCs w:val="28"/>
        </w:rPr>
        <w:t>(кукушка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присел на толстый су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учит: «Тук-тук, тук-тук»… </w:t>
      </w:r>
      <w:r>
        <w:rPr>
          <w:i/>
          <w:iCs/>
          <w:color w:val="111111"/>
          <w:sz w:val="28"/>
          <w:szCs w:val="28"/>
        </w:rPr>
        <w:t>(дятел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р-кар-кар! – кричит плутовк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и ловкая воровка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блестящие вещицы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любит эта птица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на вам всем знаком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зовут ее? </w:t>
      </w:r>
      <w:r>
        <w:rPr>
          <w:i/>
          <w:iCs/>
          <w:color w:val="111111"/>
          <w:sz w:val="28"/>
          <w:szCs w:val="28"/>
        </w:rPr>
        <w:t>(ворона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Игра «Кто как поёт?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тицы – наши друзья. Их нельзя обижать, нужно беречь. Люди подкармливают птиц зимой. Без нашей помощи им было бы туго. Птицы приносят пользу, являются украшением природы. И очень красиво пою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поиграем. Я буду называть птицу, а вы мне покажете, как она поё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тушок…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кушка…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рона…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робе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усь…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рица…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молодцы ребят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Вы наверное устали сидеть, давайте немножко поиграем и разомнемс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Физминутка «Вороны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под ёлочкой зеленой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чут весело вороны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Кар-кар-кар!» (громко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ый день они кричал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ть ребятам не давали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Кар-кар-кар!» (громко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ети бегают по комнате, размахивая руками, как крыльями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к ночи умолкают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се вместе засыпают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Кар-кар-кар!» (тихо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адятся на корточки, руки под щеку – засыпают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повторяется 2-3 раз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умницы, вы хорошо играли, теперь присаживайтесь на стульчики и закрывайте глазк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юрпризный момент – звучит пение птиц (воспитатель выносит плакат с птичками, которые ищут корм, но не находят)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ребята открывайте глазки. Кто нарисован на плакате? А что делают птички? Что едят птицы? Давайте им поможем и слепим зернышки из пластилина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Садитесь за стол. Ребятки, как мы сидим за столом? (ответы детей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даю пластилин и напоминаю детям как мы катаем шарики из пластилина (прием «катание между пальцами» или «между ладошками»). Каждый ребенок катает шарики и лепит их на плакат (кормит птиц)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Показываю коллективную работу детям и спрашиваю, что мы делали на заняти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какой сегодня день? (день птиц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нужно относиться к птицам? (бережно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м мы сегодня помогли птицам? (кормили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олодцы! </w:t>
      </w:r>
    </w:p>
    <w:p>
      <w:pPr>
        <w:pStyle w:val="Normal"/>
        <w:spacing w:before="0" w:after="1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33:00Z</dcterms:created>
  <dc:creator>Анна Маслова</dc:creator>
  <dc:description/>
  <cp:keywords/>
  <dc:language>en-US</dc:language>
  <cp:lastModifiedBy>Анна Маслова</cp:lastModifiedBy>
  <dcterms:modified xsi:type="dcterms:W3CDTF">2021-04-01T17:37:00Z</dcterms:modified>
  <cp:revision>1</cp:revision>
  <dc:subject/>
  <dc:title/>
</cp:coreProperties>
</file>